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Z/1/2018 s názvem „MŠ Mládeže – rekonstrukce objektu – dokončení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 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účastníka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0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18-02-26T15:36:00Z</dcterms:modified>
  <cp:revision>10</cp:revision>
  <dc:subject/>
  <dc:title>Uchazeč/zájemce … (název vč</dc:title>
</cp:coreProperties>
</file>